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1534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In bollo se richiesta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pi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nforme all’orig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64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In bollo se richiesta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pia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nforme all’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  <w:sz w:val="20"/>
          <w:szCs w:val="20"/>
        </w:rPr>
        <w:t>All’ Ufficio 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COMUNE DI BO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197" w:hanging="11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 Richiesta di accesso formale ai documenti amministrativi per esame e/o estrazione di copie ai sensi della L. 241/90 e ss.mm.ii.</w:t>
      </w:r>
    </w:p>
    <w:p>
      <w:pPr>
        <w:pStyle w:val="Normal"/>
        <w:ind w:left="1197" w:hanging="11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</w:t>
        <w:tab/>
        <w:tab/>
        <w:tab/>
        <w:t>________________________________________________________________________________</w:t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</w:t>
        <w:tab/>
        <w:tab/>
        <w:t>____________________________________________ (__________) il ______________________</w:t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residente a </w:t>
        <w:tab/>
        <w:t>________________________________________________________________________________</w:t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</w:t>
        <w:tab/>
        <w:tab/>
        <w:t>_______________________________________ n. _______  Num. telefono __________________</w:t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97" w:hanging="1197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________________________________________________________________________________</w:t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pecificare, ove occorra, i propri poteri rappresentativi e indicare il nominativo del soggetto in rappresentanza del quale si agisce allegando la delega sottoscritta da quest’ultimo e la copia del documento di riconoscimento)</w:t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197" w:hanging="1197"/>
        <w:rPr/>
      </w:pPr>
      <w:r>
        <w:rPr>
          <w:rFonts w:cs="Tahoma" w:ascii="Tahoma" w:hAnsi="Tahoma"/>
          <w:sz w:val="20"/>
          <w:szCs w:val="20"/>
        </w:rPr>
        <w:t>identificato mediante</w:t>
        <w:tab/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197" w:hanging="1197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C H I E D E</w:t>
      </w:r>
    </w:p>
    <w:p>
      <w:pPr>
        <w:pStyle w:val="Normal"/>
        <w:ind w:left="1197" w:hanging="1197"/>
        <w:jc w:val="center"/>
        <w:rPr>
          <w:rFonts w:ascii="Tahoma" w:hAnsi="Tahoma" w:cs="Tahoma"/>
          <w:b/>
          <w:b/>
          <w:sz w:val="20"/>
          <w:szCs w:val="10"/>
          <w:u w:val="single"/>
        </w:rPr>
      </w:pPr>
      <w:r>
        <w:rPr>
          <w:rFonts w:cs="Tahoma" w:ascii="Tahoma" w:hAnsi="Tahoma"/>
          <w:b/>
          <w:sz w:val="2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ottenere in visione per esam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di estrarre copia semplice (</w:t>
      </w:r>
      <w:r>
        <w:rPr>
          <w:rFonts w:cs="Tahoma" w:ascii="Tahoma" w:hAnsi="Tahoma"/>
          <w:i/>
          <w:sz w:val="20"/>
          <w:szCs w:val="20"/>
        </w:rPr>
        <w:t>in carta libera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 xml:space="preserve">  senza allegati</w:t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n allegat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trarre copia conforme</w:t>
      </w:r>
      <w:r>
        <w:rPr>
          <w:rFonts w:cs="Tahoma" w:ascii="Tahoma" w:hAnsi="Tahoma"/>
          <w:sz w:val="20"/>
        </w:rPr>
        <w:t xml:space="preserve"> all’originale (1 marca da bollo da €.14,62 sulla richiesta + una marca da bollo da €.14,62 ogni 4 facciate riprodot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i seguenti atti amministrativi (indicare gli estremi degli atti richiesti)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e dei seguenti allegati (da specificare):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he i motivi della richiesta sono i seguenti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(1)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D E L E G 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al ritiro e/o alla visura degli atti amministrativi il Sig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</w:t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 (_______________) il ______________________</w:t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97" w:hanging="11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a ________________________________Via __________________________________ n. 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richiedente dichiara di essere consapevole che in presenza di soggetti controinteressati l’Ente, ai sensi dell’art. 3 D.P.R. 184/06, è tenuto a dare comunicazione della presente richiesta agli stessi i quali possono proporre motivata opposizione entro dieci gior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  <w:tab/>
        <w:tab/>
        <w:tab/>
        <w:tab/>
        <w:tab/>
        <w:tab/>
        <w:tab/>
        <w:tab/>
        <w:tab/>
        <w:t>DATA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Specificare l’interesse connesso alla richiesta mediante indicazione della situazione giuridicamente tutelata di cui si è portatori e della relazione intercorrente tra i documenti che formano oggetto della richiesta di accesso e la citata situazione giuridicamente tutelata </w:t>
      </w:r>
      <w:r>
        <w:rPr>
          <w:rFonts w:cs="Tahoma" w:ascii="Tahoma" w:hAnsi="Tahoma"/>
          <w:sz w:val="20"/>
          <w:szCs w:val="20"/>
        </w:rPr>
        <w:t>(art. 2 DPR 184/06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left="570" w:hanging="0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pBdr>
        <w:bottom w:val="single" w:sz="12" w:space="1" w:color="000000"/>
      </w:pBdr>
      <w:spacing w:lineRule="auto" w:line="360"/>
      <w:ind w:firstLine="57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9:00Z</dcterms:created>
  <dc:creator>Dott.ssa Elisabetta Malloci</dc:creator>
  <dc:description/>
  <cp:keywords/>
  <dc:language>en-US</dc:language>
  <cp:lastModifiedBy>Gian Demetrio Urgu</cp:lastModifiedBy>
  <cp:lastPrinted>2010-02-12T10:23:00Z</cp:lastPrinted>
  <dcterms:modified xsi:type="dcterms:W3CDTF">2020-02-19T10:39:00Z</dcterms:modified>
  <cp:revision>2</cp:revision>
  <dc:subject/>
  <dc:title/>
</cp:coreProperties>
</file>