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89"/>
        <w:gridCol w:w="1891"/>
        <w:gridCol w:w="1891"/>
        <w:gridCol w:w="1891"/>
      </w:tblGrid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9375</wp:posOffset>
                  </wp:positionV>
                  <wp:extent cx="1314450" cy="527050"/>
                  <wp:effectExtent l="0" t="0" r="0" b="0"/>
                  <wp:wrapTight wrapText="bothSides">
                    <wp:wrapPolygon edited="0">
                      <wp:start x="-155" y="0"/>
                      <wp:lineTo x="-155" y="21204"/>
                      <wp:lineTo x="21600" y="21204"/>
                      <wp:lineTo x="21600" y="0"/>
                      <wp:lineTo x="-155" y="0"/>
                    </wp:wrapPolygon>
                  </wp:wrapTight>
                  <wp:docPr id="1" name="CPT_Ghilarza-Bosa_logo-fullcolor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T_Ghilarza-Bosa_logo-fullcolor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656590</wp:posOffset>
                      </wp:positionV>
                      <wp:extent cx="0" cy="1151890"/>
                      <wp:effectExtent l="3175" t="0" r="3175" b="0"/>
                      <wp:wrapNone/>
                      <wp:docPr id="2" name="Connettore dirit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9713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-51.7pt" to="108.85pt,38.95pt" ID="Connettore diritto 10" stroked="t" o:allowincell="t" style="position:absolute">
                      <v:stroke color="#e9713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175</wp:posOffset>
                      </wp:positionV>
                      <wp:extent cx="1425575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Ghilarza – capofi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Liberation Serif;Times New Roman" w:hAnsi="Liberation Serif;Times New Roman" w:eastAsia="NSimSun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Lucida Sans" w:ascii="Liberation Serif;Times New Roman" w:hAnsi="Liberation Serif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rFonts w:ascii="Liberation Serif;Times New Roman" w:hAnsi="Liberation Serif;Times New Roman" w:eastAsia="NSimSun" w:cs="Lucida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Lucida Sans" w:ascii="Liberation Serif;Times New Roman" w:hAnsi="Liberation Serif;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8.35pt;mso-wrap-distance-left:9.05pt;mso-wrap-distance-right:9.05pt;mso-wrap-distance-top:0pt;mso-wrap-distance-bottom:0pt;margin-top:-0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Ghilarza – capof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Liberation Serif;Times New Roman" w:hAnsi="Liberation Serif;Times New Roman" w:eastAsia="NSimSun" w:cs="Lucida Sans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rFonts w:ascii="Liberation Serif;Times New Roman" w:hAnsi="Liberation Serif;Times New Roman" w:eastAsia="NSimSun" w:cs="Lucida Sans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641985</wp:posOffset>
                      </wp:positionV>
                      <wp:extent cx="1144905" cy="1217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217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Abbasant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Aidomaggior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Ardau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Bidonì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Bonarcad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Boronedd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Bos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Busac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95.9pt;mso-wrap-distance-left:9.05pt;mso-wrap-distance-right:9.05pt;mso-wrap-distance-top:0pt;mso-wrap-distance-bottom:0pt;margin-top:-50.55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bbasan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idomaggio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Ardau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Bidonì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Bonarcad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Boronedd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Bos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Busac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0" cy="1151890"/>
                      <wp:effectExtent l="3175" t="0" r="3175" b="0"/>
                      <wp:wrapNone/>
                      <wp:docPr id="5" name="Connettore dirit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f9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-0.45pt" to="88.55pt,90.2pt" ID="Connettore diritto 10" stroked="t" o:allowincell="t" style="position:absolute">
                      <v:stroke color="#0f9e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35</wp:posOffset>
                      </wp:positionV>
                      <wp:extent cx="0" cy="1151890"/>
                      <wp:effectExtent l="3175" t="0" r="3175" b="0"/>
                      <wp:wrapNone/>
                      <wp:docPr id="6" name="Connettore dirit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02b9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0pt" to="88.5pt,90.65pt" ID="Connettore diritto 10" stroked="t" o:allowincell="t" style="position:absolute">
                      <v:stroke color="#a02b9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5715</wp:posOffset>
                      </wp:positionV>
                      <wp:extent cx="1008380" cy="1214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214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Cuglier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Fluss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Fordongianu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Magomada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Modol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Montrest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eone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orbe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95.65pt;mso-wrap-distance-left:9.05pt;mso-wrap-distance-right:9.05pt;mso-wrap-distance-top:0pt;mso-wrap-distance-bottom:0pt;margin-top:-0.4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Cuglier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Fluss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Fordongianu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Magomada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Modo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Montres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eone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orb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35</wp:posOffset>
                      </wp:positionV>
                      <wp:extent cx="0" cy="1151890"/>
                      <wp:effectExtent l="3175" t="0" r="3175" b="0"/>
                      <wp:wrapNone/>
                      <wp:docPr id="8" name="Connettore dirit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96b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0pt" to="88.5pt,90.65pt" ID="Connettore diritto 10" stroked="t" o:allowincell="t" style="position:absolute">
                      <v:stroke color="#196b2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169035" cy="12941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Nughedu S.V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Paulilatin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agam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amughe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antu Lussurgi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cano di Montiferr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edil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eneg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101.9pt;mso-wrap-distance-left:9.05pt;mso-wrap-distance-right:9.05pt;mso-wrap-distance-top:0pt;mso-wrap-distance-bottom:0pt;margin-top:-0.4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Nughedu S.V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Paulilatin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agam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amughe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antu Lussurgi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cano di Montiferr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edi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eneg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993775" cy="12084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ennariol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oddì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orradi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Sun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adasun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innur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Tresnuraghe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4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Ula Ti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95.15pt;mso-wrap-distance-left:9.05pt;mso-wrap-distance-right:9.05pt;mso-wrap-distance-top:0pt;mso-wrap-distance-bottom:0pt;margin-top:-0.4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ennario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oddì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orradi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Sun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adasun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innu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Tresnuragh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Ula Ti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Hlk166146072"/>
      <w:bookmarkStart w:id="1" w:name="_Hlk166146072"/>
    </w:p>
    <w:p>
      <w:pPr>
        <w:pStyle w:val="Normal"/>
        <w:pBdr>
          <w:top w:val="single" w:sz="12" w:space="31" w:color="3DC5DC"/>
        </w:pBdr>
        <w:tabs>
          <w:tab w:val="clear" w:pos="708"/>
          <w:tab w:val="left" w:pos="5700" w:leader="none"/>
        </w:tabs>
        <w:spacing w:lineRule="auto" w:line="360" w:before="114" w:after="114"/>
        <w:ind w:left="1" w:right="-57" w:hanging="3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_Hlk166146072"/>
      <w:r>
        <w:rPr>
          <w:rFonts w:cs="Arial" w:ascii="Arial" w:hAnsi="Arial"/>
          <w:b/>
          <w:bCs/>
          <w:sz w:val="28"/>
          <w:szCs w:val="28"/>
        </w:rPr>
        <w:t>UFFICIO DEL COORDINAMENTO PEDAGOGICO TERRITORIALE</w:t>
      </w:r>
      <w:bookmarkEnd w:id="2"/>
    </w:p>
    <w:p>
      <w:pPr>
        <w:pStyle w:val="Normal"/>
        <w:spacing w:lineRule="auto" w:line="276"/>
        <w:ind w:left="993" w:hanging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ADESIONE: PROGETTO “FAMIGLIE IN COMUNITÀ”</w:t>
      </w:r>
    </w:p>
    <w:p>
      <w:pPr>
        <w:pStyle w:val="Normal"/>
        <w:spacing w:lineRule="auto" w:line="276"/>
        <w:ind w:left="993" w:hanging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o sottoscritto/a __________________________________ residente a ________________________ tel. ________________________ e-mail _____________________ madre/padre/tutore del bimbo/a _________________________________ nato/a a ____________________ il _______________________ chiede di partecipare ai seguenti laboratori che si terranno press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bCs/>
          <w:color w:val="000000"/>
          <w:sz w:val="24"/>
          <w:szCs w:val="24"/>
        </w:rPr>
        <w:t xml:space="preserve">Scuola Paritaria “Sacra Famiglia” in via Campidano a BOS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</w:t>
      </w:r>
      <w:r>
        <w:rPr>
          <w:b/>
          <w:bCs/>
          <w:color w:val="000000"/>
          <w:sz w:val="24"/>
          <w:szCs w:val="24"/>
        </w:rPr>
        <w:t xml:space="preserve">nido comunale in via Emilio Lussu, 16 – GHILARZ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“</w:t>
      </w:r>
      <w:r>
        <w:rPr>
          <w:b/>
          <w:bCs/>
          <w:color w:val="0070C0"/>
          <w:sz w:val="24"/>
          <w:szCs w:val="24"/>
        </w:rPr>
        <w:t>Giocare e costruire con l'argilla con il Metodo Bruno Munar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ura di Annalisa Masala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del laboratorio: 1 luglio 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ar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A:  1 luglio  </w:t>
        <w:tab/>
        <w:t xml:space="preserve">ore 17.00\18.00 gruppo 20 mesi\3 ann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A:  1 luglio </w:t>
        <w:tab/>
        <w:t>ore 18.30\19.30 gruppo 36 mesi\6 an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HILARZA:  2 luglio  </w:t>
        <w:tab/>
        <w:t xml:space="preserve">ore 17.00\18.00 gruppo 20 mesi\3 ann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HILARZA:  2 luglio  </w:t>
        <w:tab/>
        <w:t>ore 18.30\19.30 gruppo 36 mesi\6 anni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b/>
          <w:bCs/>
          <w:color w:val="3A7C22"/>
          <w:sz w:val="24"/>
          <w:szCs w:val="24"/>
        </w:rPr>
        <w:t>“</w:t>
      </w:r>
      <w:r>
        <w:rPr>
          <w:b/>
          <w:bCs/>
          <w:color w:val="3A7C22"/>
          <w:sz w:val="24"/>
          <w:szCs w:val="24"/>
        </w:rPr>
        <w:t>Laboratorio Yoga per Bambini e famiglie” </w:t>
      </w:r>
      <w:r>
        <w:rPr>
          <w:sz w:val="24"/>
          <w:szCs w:val="24"/>
        </w:rPr>
        <w:t>a cura di Alessandra Cocconi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el laboratorio: 1 luglio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ar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A:  1 luglio  </w:t>
        <w:tab/>
        <w:t>ore 17.00\17.40 gruppo 13\24 mes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A:  1 luglio   </w:t>
        <w:tab/>
        <w:t xml:space="preserve">ore 18.00\18.40 gruppo 24\3 ann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A:  1 luglio  </w:t>
        <w:tab/>
        <w:t>ore 19.00\19.40 gruppo 4\6 an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HILARZA:  2 luglio  </w:t>
        <w:tab/>
        <w:t>ore 17.00\17.40 gruppo 13\24 mes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HILARZA:  2 luglio  </w:t>
        <w:tab/>
        <w:t xml:space="preserve">ore 18.00\18.40 gruppo 24\3 ann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HILARZA:  2 luglio  </w:t>
        <w:tab/>
        <w:t>ore 19.00\19.40 gruppo 4\6 ann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registrazione all’evento di Alberto Pellai può essere fatta solo online tramite la compilazione del modulo scaricabile inquadrando il QR Code sotto: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berto Pellai - "Lavorare con la comunità per crescere i cittadini di domani“</w:t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Date dell’evento: 30 giugno</w:t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  <w:t>Ore: dalle 17.30 alle 20:00</w:t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sz w:val="24"/>
          <w:szCs w:val="24"/>
        </w:rPr>
        <w:t>Indirizzo dell’evento: Auditorium comunale Aldo Moro - Via Antonio M. Carta - GHILARZA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zione tramite il modulo Google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47700" cy="647700"/>
            <wp:effectExtent l="0" t="0" r="0" b="0"/>
            <wp:wrapTight wrapText="bothSides">
              <wp:wrapPolygon edited="0">
                <wp:start x="-254" y="0"/>
                <wp:lineTo x="-254" y="21093"/>
                <wp:lineTo x="21342" y="21093"/>
                <wp:lineTo x="21342" y="0"/>
                <wp:lineTo x="-254" y="0"/>
              </wp:wrapPolygon>
            </wp:wrapTight>
            <wp:docPr id="11" name="Qr%20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r%20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viare copia del modulo compilata all’indirizzo mail </w:t>
      </w:r>
      <w:hyperlink r:id="rId4">
        <w:r>
          <w:rPr>
            <w:rStyle w:val="InternetLink"/>
            <w:sz w:val="24"/>
            <w:szCs w:val="24"/>
          </w:rPr>
          <w:t>cptghilarzabosa@gmail.com</w:t>
        </w:r>
      </w:hyperlink>
    </w:p>
    <w:p>
      <w:pPr>
        <w:pStyle w:val="Normal"/>
        <w:spacing w:lineRule="auto" w:line="276"/>
        <w:ind w:left="993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4"/>
          <w:szCs w:val="24"/>
        </w:rPr>
        <w:t>Data _______________________</w:t>
      </w:r>
    </w:p>
    <w:p>
      <w:pPr>
        <w:pStyle w:val="Normal"/>
        <w:spacing w:lineRule="auto" w:line="276"/>
        <w:ind w:left="4962" w:hanging="993"/>
        <w:jc w:val="center"/>
        <w:rPr>
          <w:sz w:val="24"/>
          <w:szCs w:val="24"/>
        </w:rPr>
      </w:pPr>
      <w:r>
        <w:rPr>
          <w:sz w:val="24"/>
          <w:szCs w:val="24"/>
        </w:rPr>
        <w:t>Firma 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32"/>
    </w:pPr>
    <w:rPr>
      <w:rFonts w:ascii="Aptos;Arial" w:hAnsi="Aptos;Arial" w:eastAsia="Aptos;Arial" w:cs="Aptos;Arial"/>
      <w:color w:val="0E2841"/>
      <w:sz w:val="32"/>
      <w:szCs w:val="3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;Arial" w:hAnsi="Aptos;Arial" w:eastAsia="Apto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;Arial" w:hAnsi="Aptos;Arial" w:eastAsia="Aptos;Aria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;Arial" w:hAnsi="Aptos;Arial" w:eastAsia="Apto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ptos;Arial" w:hAnsi="Aptos;Arial" w:eastAsia="Aptos;Arial" w:cs="Aptos;Arial"/>
      <w:color w:val="0E2841"/>
      <w:sz w:val="32"/>
      <w:szCs w:val="32"/>
      <w:lang w:eastAsia="zh-CN"/>
    </w:rPr>
  </w:style>
  <w:style w:type="character" w:styleId="PidipaginaCarattere">
    <w:name w:val="Piè di pagina Carattere"/>
    <w:qFormat/>
    <w:rPr>
      <w:rFonts w:ascii="Aptos;Arial" w:hAnsi="Aptos;Arial" w:eastAsia="Aptos;Arial" w:cs="Aptos;Arial"/>
      <w:color w:val="0E2841"/>
      <w:sz w:val="32"/>
      <w:szCs w:val="32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1">
    <w:name w:val="Corpo del testo1"/>
    <w:basedOn w:val="Standard"/>
    <w:qFormat/>
    <w:pPr>
      <w:widowControl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ptghilarzabo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00Z</dcterms:created>
  <dc:creator>rita rosas</dc:creator>
  <dc:description/>
  <cp:keywords/>
  <dc:language>en-US</dc:language>
  <cp:lastModifiedBy>Maria Grazia Secchi</cp:lastModifiedBy>
  <cp:lastPrinted>2025-06-23T12:02:00Z</cp:lastPrinted>
  <dcterms:modified xsi:type="dcterms:W3CDTF">2025-06-23T11:12:00Z</dcterms:modified>
  <cp:revision>2</cp:revision>
  <dc:subject/>
  <dc:title/>
</cp:coreProperties>
</file>